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едопыты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едопыты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5.09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11, РТ, Черемшанский  муниципальный  район, село Старое Ильмово, ул. Центральная, дом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stilm.school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ькина Людмила Леонидовна-учитель нач.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5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им органом детской организации является собрание, который собирается 2 раз в год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Следопыты»: </w:t>
            </w:r>
          </w:p>
          <w:p>
            <w:pPr>
              <w:pStyle w:val="Normal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>«Кто весел – тот смеется, кто хочет – тот добьется, кто ищет – тот всегда найдет».</w:t>
            </w:r>
          </w:p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eastAsia="en-US" w:bidi="ar-SA"/>
              </w:rPr>
            </w:pPr>
            <w:r>
              <w:rPr>
                <w:rFonts w:eastAsia="Calibri"/>
                <w:shd w:fill="FFFFFF" w:val="clear"/>
                <w:lang w:eastAsia="en-US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ar-SA"/>
              </w:rPr>
              <w:t>Эмблема: на желтом круге диска компас следопыта с надписью по окружности ССОШ «Следопыт»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. Цветовая гамма состоит из цветов: красного(цвет)-; детская инициатива, самореализация белого(цвет ) - безоблачное, чистое детство зеленого(земля, природа) - оберегая и любя, побуждать к активной деятельности, прививая потребность трудится, познавать, творить, любить. Галсту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ознаватель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-массов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-туристически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в районной газете «Наш Черемшан»,  на сайте ЦВР, сайтах образовательных учреждений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Быть здоровым – здорово!»,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рождения детского движения «Наследн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Бабушек и Дедуш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е посиде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всенародного единства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Мате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ринятия Конвенции ООН и Правах Реб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Доброй В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воинов-интернационалистов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мирный День Зем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Великой Победы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мирный день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панов Ви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инников Тим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инникова Арин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m.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3:00Z</dcterms:created>
  <dc:creator>Гилязетдинова</dc:creator>
  <dc:description/>
  <cp:keywords/>
  <dc:language>en-US</dc:language>
  <cp:lastModifiedBy>Владимир</cp:lastModifiedBy>
  <cp:lastPrinted>2014-04-16T11:20:00Z</cp:lastPrinted>
  <dcterms:modified xsi:type="dcterms:W3CDTF">2015-11-09T13:35:00Z</dcterms:modified>
  <cp:revision>6</cp:revision>
  <dc:subject/>
  <dc:title>Сведения о количестве пришкольных лагерей с дневным пребыванием ,открываемых в 2013 году</dc:title>
</cp:coreProperties>
</file>